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96" w:leader="none"/>
        </w:tabs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66925</wp:posOffset>
                </wp:positionH>
                <wp:positionV relativeFrom="paragraph">
                  <wp:posOffset>-456565</wp:posOffset>
                </wp:positionV>
                <wp:extent cx="3985260" cy="817880"/>
                <wp:effectExtent l="63500" t="63500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81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Arial"/>
                                <w:color w:val="40315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alibri" w:hAnsi="Calibri" w:eastAsia="Calibri" w:cs="PT Simple Bold Ruled"/>
                                <w:color w:val="403152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alibri" w:hAnsi="Calibri" w:eastAsia="Calibri" w:cs="Arial"/>
                                <w:color w:val="40315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(تكوين الروابط الايونية    2/ع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.75pt;margin-top:-35.95pt;width:313.75pt;height:6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Arial"/>
                          <w:color w:val="403152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Calibri" w:hAnsi="Calibri" w:eastAsia="Calibri" w:cs="PT Simple Bold Ruled"/>
                          <w:color w:val="403152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Calibri" w:hAnsi="Calibri" w:eastAsia="Calibri" w:cs="Arial"/>
                          <w:color w:val="403152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(تكوين الروابط الايونية    2/ع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15405</wp:posOffset>
                </wp:positionH>
                <wp:positionV relativeFrom="paragraph">
                  <wp:posOffset>-497205</wp:posOffset>
                </wp:positionV>
                <wp:extent cx="1587500" cy="1235710"/>
                <wp:effectExtent l="15875" t="10160" r="16510" b="71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235880"/>
                        </a:xfrm>
                        <a:custGeom>
                          <a:avLst/>
                          <a:gdLst>
                            <a:gd name="textAreaLeft" fmla="*/ 205200 w 900000"/>
                            <a:gd name="textAreaRight" fmla="*/ 694800 w 900000"/>
                            <a:gd name="textAreaTop" fmla="*/ 159840 h 700560"/>
                            <a:gd name="textAreaBottom" fmla="*/ 540720 h 70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>اسم الطالبه 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505.15pt;margin-top:-39.15pt;width:124.95pt;height:97.2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>اسم الطالبه 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  <w:t xml:space="preserve">**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ضع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دائ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شير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ى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تكون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ركب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يون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06930</wp:posOffset>
                </wp:positionH>
                <wp:positionV relativeFrom="paragraph">
                  <wp:posOffset>246380</wp:posOffset>
                </wp:positionV>
                <wp:extent cx="1381760" cy="1011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79.65pt;mso-wrap-distance-left:9.05pt;mso-wrap-distance-right:9.05pt;mso-wrap-distance-top:0pt;mso-wrap-distance-bottom:0pt;margin-top:19.4pt;mso-position-vertical-relative:text;margin-left:16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" w:leader="none"/>
        </w:tabs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06725</wp:posOffset>
                </wp:positionH>
                <wp:positionV relativeFrom="paragraph">
                  <wp:posOffset>379730</wp:posOffset>
                </wp:positionV>
                <wp:extent cx="349250" cy="6350"/>
                <wp:effectExtent l="635" t="33655" r="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56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4.45pt;margin-top:29.9pt;width:27.45pt;height:0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79115</wp:posOffset>
                </wp:positionH>
                <wp:positionV relativeFrom="paragraph">
                  <wp:posOffset>891540</wp:posOffset>
                </wp:positionV>
                <wp:extent cx="349250" cy="6350"/>
                <wp:effectExtent l="635" t="33655" r="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56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15pt;margin-top:70.2pt;width:27.45pt;height:0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44825</wp:posOffset>
                </wp:positionH>
                <wp:positionV relativeFrom="paragraph">
                  <wp:posOffset>1583690</wp:posOffset>
                </wp:positionV>
                <wp:extent cx="349250" cy="6350"/>
                <wp:effectExtent l="635" t="33655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5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45pt;margin-top:124.7pt;width:27.45pt;height:0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23355</wp:posOffset>
                </wp:positionH>
                <wp:positionV relativeFrom="paragraph">
                  <wp:posOffset>96520</wp:posOffset>
                </wp:positionV>
                <wp:extent cx="1666875" cy="876300"/>
                <wp:effectExtent l="5715" t="5080" r="484505" b="495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76240"/>
                        </a:xfrm>
                        <a:prstGeom prst="wedgeEllipseCallout">
                          <a:avLst>
                            <a:gd name="adj1" fmla="val 78875"/>
                            <a:gd name="adj2" fmla="val 1060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الرابطة الايونية هي 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.65pt;margin-top:7.6pt;width:131.2pt;height: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الرابطة الايونية هي 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38400" cy="1906905"/>
            <wp:effectExtent l="0" t="0" r="0" b="0"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614420</wp:posOffset>
                </wp:positionH>
                <wp:positionV relativeFrom="paragraph">
                  <wp:posOffset>257810</wp:posOffset>
                </wp:positionV>
                <wp:extent cx="1800225" cy="15151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  <w:tab w:val="left" w:pos="319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  <w:tab w:val="left" w:pos="319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  <w:tab w:val="left" w:pos="319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  <w:tab w:val="left" w:pos="319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  <w:tab w:val="left" w:pos="319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  <w:tab w:val="left" w:pos="319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  <w:tab w:val="left" w:pos="319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  <w:tab w:val="left" w:pos="319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  <w:tab w:val="left" w:pos="319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9.3pt;mso-wrap-distance-left:9pt;mso-wrap-distance-right:9pt;mso-wrap-distance-top:0pt;mso-wrap-distance-bottom:0pt;margin-top:20.3pt;mso-position-vertical-relative:text;margin-left:-284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  <w:tab w:val="left" w:pos="319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  <w:tab w:val="left" w:pos="319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  <w:tab w:val="left" w:pos="319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  <w:tab w:val="left" w:pos="319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  <w:tab w:val="left" w:pos="319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  <w:tab w:val="left" w:pos="319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  <w:tab w:val="left" w:pos="319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  <w:tab w:val="left" w:pos="319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  <w:tab w:val="left" w:pos="319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262890</wp:posOffset>
                </wp:positionV>
                <wp:extent cx="2275840" cy="3098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Na                 Al                C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24.4pt;mso-wrap-distance-left:9.05pt;mso-wrap-distance-right:9.05pt;mso-wrap-distance-top:0pt;mso-wrap-distance-bottom:0pt;margin-top:20.7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  <w:t>Na                 Al                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1055</wp:posOffset>
                </wp:positionH>
                <wp:positionV relativeFrom="paragraph">
                  <wp:posOffset>891540</wp:posOffset>
                </wp:positionV>
                <wp:extent cx="2927985" cy="309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H                F                   M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24.4pt;mso-wrap-distance-left:9.05pt;mso-wrap-distance-right:9.05pt;mso-wrap-distance-top:0pt;mso-wrap-distance-bottom:0pt;margin-top:70.2pt;mso-position-vertical-relative:text;margin-left:1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  <w:t>H                F                   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340</wp:posOffset>
                </wp:positionH>
                <wp:positionV relativeFrom="paragraph">
                  <wp:posOffset>1463040</wp:posOffset>
                </wp:positionV>
                <wp:extent cx="2279650" cy="3098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Li                H                 C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24.4pt;mso-wrap-distance-left:9.05pt;mso-wrap-distance-right:9.05pt;mso-wrap-distance-top:0pt;mso-wrap-distance-bottom:0pt;margin-top:115.2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  <w:t>Li                H                 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" w:leader="none"/>
          <w:tab w:val="left" w:pos="3196" w:leader="none"/>
        </w:tabs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91" w:leader="none"/>
          <w:tab w:val="left" w:pos="3196" w:leader="none"/>
        </w:tabs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شرح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رابط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يون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ركب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tbl>
      <w:tblPr>
        <w:bidiVisual w:val="true"/>
        <w:tblW w:w="960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" w:leader="none"/>
                <w:tab w:val="left" w:pos="319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ركب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" w:leader="none"/>
                <w:tab w:val="left" w:pos="3196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B050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1" w:leader="none"/>
                <w:tab w:val="left" w:pos="3196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" w:leader="none"/>
                <w:tab w:val="left" w:pos="319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ادل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تك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كب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" w:leader="none"/>
                <w:tab w:val="left" w:pos="319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" w:leader="none"/>
                <w:tab w:val="left" w:pos="3196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" w:leader="none"/>
                <w:tab w:val="left" w:pos="319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لعناصر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" w:leader="none"/>
                <w:tab w:val="left" w:pos="319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" w:leader="none"/>
                <w:tab w:val="left" w:pos="3196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" w:leader="none"/>
                <w:tab w:val="left" w:pos="319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لويس</w:t>
            </w:r>
          </w:p>
          <w:p>
            <w:pPr>
              <w:pStyle w:val="Normal"/>
              <w:tabs>
                <w:tab w:val="clear" w:pos="720"/>
                <w:tab w:val="left" w:pos="91" w:leader="none"/>
                <w:tab w:val="left" w:pos="319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" w:leader="none"/>
                <w:tab w:val="left" w:pos="319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" w:leader="none"/>
                <w:tab w:val="left" w:pos="3196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" w:leader="none"/>
                <w:tab w:val="left" w:pos="319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شحنة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" w:leader="none"/>
                <w:tab w:val="left" w:pos="319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" w:leader="none"/>
                <w:tab w:val="left" w:pos="3196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1" w:leader="none"/>
          <w:tab w:val="left" w:pos="3196" w:leader="none"/>
        </w:tabs>
        <w:jc w:val="left"/>
        <w:rPr>
          <w:b/>
          <w:b/>
          <w:bCs/>
          <w:color w:val="00B050"/>
          <w:sz w:val="32"/>
          <w:szCs w:val="32"/>
          <w:lang w:val="en-US" w:eastAsia="en-US"/>
        </w:rPr>
      </w:pPr>
      <w:r>
        <w:rPr>
          <w:b/>
          <w:bCs/>
          <w:color w:val="00B050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91" w:leader="none"/>
          <w:tab w:val="left" w:pos="3196" w:leader="none"/>
        </w:tabs>
        <w:jc w:val="left"/>
        <w:rPr>
          <w:b/>
          <w:b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88690</wp:posOffset>
                </wp:positionH>
                <wp:positionV relativeFrom="paragraph">
                  <wp:posOffset>252730</wp:posOffset>
                </wp:positionV>
                <wp:extent cx="4514215" cy="24536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040" cy="245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7pt;margin-top:19.9pt;width:355.4pt;height:193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color w:val="00B050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***</w:t>
      </w:r>
      <w:r>
        <w:rPr>
          <w:b/>
          <w:bCs/>
          <w:color w:val="00B050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وضح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تمثي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لويس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ركب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كلوريد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نحاس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؟؟؟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1" w:leader="none"/>
          <w:tab w:val="left" w:pos="1350" w:leader="none"/>
        </w:tabs>
        <w:ind w:left="0" w:right="0" w:hanging="522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  <w:drawing>
          <wp:inline distT="0" distB="0" distL="0" distR="0">
            <wp:extent cx="1918970" cy="1421130"/>
            <wp:effectExtent l="0" t="0" r="0" b="0"/>
            <wp:docPr id="1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  <w:tab w:val="right" w:pos="8976" w:leader="none"/>
        </w:tabs>
        <w:spacing w:before="0" w:after="200"/>
        <w:jc w:val="left"/>
        <w:rPr/>
      </w:pPr>
      <w:r>
        <w:rPr>
          <w:b/>
          <w:bCs/>
          <w:color w:val="0070C0"/>
          <w:sz w:val="32"/>
          <w:szCs w:val="32"/>
          <w:rtl w:val="true"/>
        </w:rPr>
        <w:tab/>
      </w:r>
      <w:r>
        <w:rPr>
          <w:b/>
          <w:bCs/>
          <w:color w:val="0070C0"/>
          <w:sz w:val="32"/>
          <w:szCs w:val="32"/>
          <w:rtl w:val="tru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4965</wp:posOffset>
                </wp:positionH>
                <wp:positionV relativeFrom="paragraph">
                  <wp:posOffset>46355</wp:posOffset>
                </wp:positionV>
                <wp:extent cx="1891665" cy="3581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  <w:tab w:val="left" w:pos="70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ن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عتي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86690"/>
                                  <wp:effectExtent l="0" t="0" r="0" b="0"/>
                                  <wp:docPr id="16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4" t="-87" r="-94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8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48.95pt;height:28.2pt;mso-wrap-distance-left:9.05pt;mso-wrap-distance-right:9.05pt;mso-wrap-distance-top:0pt;mso-wrap-distance-bottom:0pt;margin-top:3.65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" w:leader="none"/>
                          <w:tab w:val="left" w:pos="705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مع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70C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ن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عتي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86690"/>
                            <wp:effectExtent l="0" t="0" r="0" b="0"/>
                            <wp:docPr id="17" name="صورة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صورة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4" t="-87" r="-94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8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1134" w:right="1797" w:gutter="0" w:header="0" w:top="851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55:00Z</dcterms:created>
  <dc:creator>hp tec</dc:creator>
  <dc:description/>
  <cp:keywords/>
  <dc:language>en-US</dc:language>
  <cp:lastModifiedBy>hp tec</cp:lastModifiedBy>
  <cp:lastPrinted>2011-10-30T19:58:00Z</cp:lastPrinted>
  <dcterms:modified xsi:type="dcterms:W3CDTF">2012-01-05T20:41:00Z</dcterms:modified>
  <cp:revision>19</cp:revision>
  <dc:subject/>
  <dc:title/>
</cp:coreProperties>
</file>